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80" w:after="375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金木水火土五行数字表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八字五行流传于世间有几千年历史，万物皆离不开五行，它们相生相克，相互作用，维持着自然的平衡，五行以融入我们生活中延续了数千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到现在已经被广泛应用于哲学、中医、占卜、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D6BA7"/>
            <w:spacing w:val="0"/>
            <w:sz w:val="24"/>
            <w:szCs w:val="24"/>
            <w:u w:val="none"/>
            <w:shd w:fill="FFFFFF" w:val="clear"/>
          </w:rPr>
          <w:t>八字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预测等各个领域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金木水火土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D6BA7"/>
            <w:spacing w:val="0"/>
            <w:sz w:val="24"/>
            <w:szCs w:val="24"/>
            <w:u w:val="none"/>
            <w:shd w:fill="FFFFFF" w:val="clear"/>
          </w:rPr>
          <w:t>五行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数字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五行数字代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金木水火土五行不仅有颜色代表相信的五行也有数字代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木元素为木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阳木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火元素为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阳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土元素为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阳土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土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金元素为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阳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水元素为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阳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水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金木水火土数字号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五格数理剖象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D6BA7"/>
            <w:spacing w:val="0"/>
            <w:sz w:val="24"/>
            <w:szCs w:val="24"/>
            <w:u w:val="none"/>
            <w:shd w:fill="FFFFFF" w:val="clear"/>
          </w:rPr>
          <w:t>起名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法五行之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甲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乙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丙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丁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戊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己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庚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7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辛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8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壬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9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癸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10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奇数为阳性五行，偶数为阴性五行。日本人创建的“五格数理剖象起名法”是用以上之数的。但不同在于其把各五行之数按照规则加在一起，重新得到一个数为五行数。例如和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数，则取其个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为阴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用在居住楼层的五行之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水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火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木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金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；土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D6BA7"/>
            <w:spacing w:val="0"/>
            <w:sz w:val="24"/>
            <w:szCs w:val="24"/>
            <w:u w:val="none"/>
            <w:shd w:fill="FFFFFF" w:val="clear"/>
          </w:rPr>
          <w:t>风水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学上的五行之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坎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坤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震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巽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中宫五黄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乾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兑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艮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，离火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八字算命金木水火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八字天干配卦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drawing>
          <wp:inline distT="0" distB="0" distL="0" distR="0">
            <wp:extent cx="4667250" cy="328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壬甲从乾数《乾》之数为六，壬甲纳干属《乾》，故亦为六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乙癸向坤求《坤》之数为二，乙癸纳干属《坤》，故亦为二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庚来震上立《震》之数为三，庚纳干属《震》，故亦为三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辛在巽方游《巽》之数为四，辛纳干属《巽》，故亦为四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丙于艮门立《艮》之数为八，丙纳干属《艮》，故亦为八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丁向兑家流《兑》之数为七，丁纳干属《兑》，故亦为七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戊须坎处出《坎》之数为一，戊纳干属《坎》，故亦为一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己以离为火《离》之数为九，己纳干属《离》，故亦为九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河洛之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水一、火二、木三、金四、土五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天一生水，地六成之；地二生火，天七成之；天三生木，地八成之；地四生金，天九成之；天五生土，天干成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）戴九履一，左三右七，二四为肩，六八为足，五十居中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八字地支配数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亥子一六水，寅卯三八真。巳午二七火，申酉四九金。辰戌丑未土，五十总生成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八卦先天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乾（戌、亥）一；兑（酉）二；离（午）三；震（卯）四；巽（辰、巳）五；坎（子）六，艮（丑、寅）七；坤（未、申）八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八卦后天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乾（戌、亥）六；兑（酉）七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80" w:after="1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五行数字的相生相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五行相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drawing>
          <wp:inline distT="0" distB="0" distL="0" distR="0">
            <wp:extent cx="4667250" cy="3381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水生木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木生火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生土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土生金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金生水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、五行相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水克火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火克金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金克木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木克土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土克水，对应数字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F2F2F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60doc.com/content/22/0425/12/41137688_1028208811.shtml" TargetMode="External"/><Relationship Id="rId4" Type="http://schemas.openxmlformats.org/officeDocument/2006/relationships/hyperlink" Target="http://www.360doc.com/content/22/0425/12/41137688_1028208811.shtml" TargetMode="External"/><Relationship Id="rId5" Type="http://schemas.openxmlformats.org/officeDocument/2006/relationships/hyperlink" Target="http://www.360doc.com/content/22/0425/12/41137688_1028208811.shtml" TargetMode="External"/><Relationship Id="rId6" Type="http://schemas.openxmlformats.org/officeDocument/2006/relationships/hyperlink" Target="http://www.360doc.com/content/22/0425/12/41137688_1028208811.s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7:23Z</dcterms:created>
  <dc:creator>Administrator</dc:creator>
  <dc:description/>
  <dc:language>en-US</dc:language>
  <cp:lastModifiedBy>Administrator</cp:lastModifiedBy>
  <dcterms:modified xsi:type="dcterms:W3CDTF">2022-09-23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2E2AA11834A86B2D2C7367A8B7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